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caps/>
          <w:sz w:val="22"/>
          <w:szCs w:val="22"/>
          <w:u w:val="single"/>
        </w:rPr>
        <w:t>PAUTA DA SESSÃO ORDINÁRIA DO Conselho superior do ministério público PARA O DIA 26 de MAIO de 2010, às 09:00 hoRas</w:t>
      </w:r>
    </w:p>
    <w:p>
      <w:pPr>
        <w:pStyle w:val="Normal"/>
        <w:ind w:left="360" w:hanging="0"/>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ISTRIBUIÇÃO DE PROCESSOS PARA RELATORIA DOS CONSELHEIROS, POR ORDEM DE ANTIGUIDAD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72/2010. Edital nº 07/2010. Concurso de promoção, pelo critério de antiguidade, para o preenchimento da titularidade da Promotoria de Justiça da Comarca de Corrente, de 4ª entrância. Distribuído para Dra. Ivaneide Assunção Tavares Rodrigues, 1ª Conselheira suplente do Conselho Superior,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73/2010. Edital nº 08/2010. Concurso de remoção, pelo critério de merecimento, para o preenchimento da titularidade da Curadoria da Infância e Juventude da Comarca de Teresina, de 4ª entrância.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t xml:space="preserve">Processos para julgamento: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ento Investigatório n° 65/2005. Assunto: Denúncia sobre degradação ambiental decorrente da atividade desenvolvida pelos moradores do Loteamento Maria Alice e Cerâmica Cil. Promoção de Arquivamento – Promotora de Justiça: Raquel do Socorro Macedo Galvão Castelo Branco. Encaminhamento: Dra. Cléia Cristina Pereira Januário Fernandes. Relato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ento Investigatório n° 02/2008. Assunto: Denúncia dando conta de poluição atmosférica provocada pela Fábrica de Asfalto Mazerine Cruz, localizada na BR 316. Promoção de Arquivamento – Promotora de Justiça: Raquel do Socorro Macedo Galvão Castelo Branco. Encaminhamento: Dra. Cléia Cristina Pereira Januário Fernandes. Relato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 44/2007. Assunto: Possíveis irregularidades ambientais decorrentes da realização do evento denominado “Feira dos Municípios 2007”, promovido pelo Sistema Integrado de Comunicação Meio Norte, na Av. Raul Lopes. Promoção de Arquivamento – Promotora de Justiça: Raquel do Socorro Macedo Galvão Castelo Branco. Encaminhamento: Dra. Cléia Cristina Pereira Januário Fernandes. Relato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 75/2006. Assunto: Apuração dos danos causados pela possível disposição incorreta de resíduos no Rio Poti pelo Hospital da Polícia Militar. Promoção de Arquivamento – Promotora de Justiça: Raquel do Socorro Macedo Galvão Castelo Branco. Encaminhamento: Dra. Cléia Cristina Pereira Januário Fernandes. Relato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Procedimento de Investigação Preliminar n° 18/2009/CACOP. Assunto: Possível irregularidade no processo de incorporação do BEP ao BB, ocasionando prejuízo aos sócios minoritários. Promoção de Arquivamento – Promotora de Justiça: Carmelina Maria de Moura. Relatora: </w:t>
      </w:r>
      <w:r>
        <w:rPr>
          <w:rFonts w:cs="Bookman Old Style" w:ascii="Bookman Old Style" w:hAnsi="Bookman Old Style"/>
          <w:sz w:val="22"/>
          <w:szCs w:val="22"/>
        </w:rPr>
        <w:t>Dra. Rosângela de Fátima Loureiro Mend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 65/2006. Assunto: Possível degradação ambiental decorrente da realização do evento Piauí Pop 2006. Promoção de Arquivamento – Promotora de Justiça: Raquel do Socorro Macedo Galvão Castelo Branco. Encaminhamento: Dra. Cléia Cristina Pereira Januário Fernandes. Relato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n° 56/2008. Assunto: Apurar denúncia de poluição sonora gerada pelo estabelecimento “Prime Sound Bar”, localizado na Av. Nossa Senhora de Fátima. Promoção de Arquivamento – Promotora de Justiça: Raquel do Socorro Macedo Galvão Castelo Branco. Encaminhamento: Dra. Cléia Cristina Pereira Januário Fernandes. Relator: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 70/2007. Assunto: Denúncia de poluição sonora decorrente do funcionamento do Bar Carpe Diem, no Conjunto Residencial Novo Jockey, Bairro Morada do Sol. Promoção de Arquivamento – Promotora de Justiça: Raquel do Socorro Macedo Galvão Castelo Branco. Encaminhamento: Dra. Cléia Cristina Pereira Januário Fernandes. Relator: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 102/2006. Assunto: Denúncia confirmada de poluição sonora, bem como outras irregularidades detectadas em vistoria realizada pela Prefeitura (SDU-Sul), ocasionadas pelo funcionamento do empreendimento sob a denominação “Madeireira Absolon”. Promoção de Arquivamento – Promotora de Justiça: Raquel do Socorro Macedo Galvão Castelo Branco. Encaminhamento: Dra. Cléia Cristina Pereira Januário Fernandes. Relator: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 54/2006. Assunto: Apuração de denúncia de degradação ambiental decorrente do acúmulo de lixo no Bairro Parque Jurema. Promoção de Arquivamento – Promotora de Justiça: Raquel do Socorro Macedo Galvão Castelo Branco. Encaminhamento: Dra. Cléia Cristina Pereira Januário Fernandes. Relator: Dr. Hosaías Matos de Oliveira.</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 17/2008/CACOP. Assunto: Representação feita pelo Tribunal de Contas do Estado do Piauí em face de diversos ex-prefeitos pela ausência de prestação de contas. Promoção de Arquivamento – Promotora de Justiça: Claudia Portela Lopes. Relatora: Dra. Ivaneide Assunção Tavares Rodrigu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 73/2006 (apensos os autos do Procedimento Investigatório n° 73-B/2006). Assunto: Licença de operação para a atividade de transporte de produtos químicos perigosos requerida pela empresa A. F. C. Oliveira. Promoção de Arquivamento – Promotora de Justiça: Raquel do Socorro Macedo Galvão Castelo Branco. Encaminhamento: Dra. Cléia Cristina Pereira Januário Fernandes. Relator: Alípio de Santana Ribeiro.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évio Investigatório n° 03/2010. Assunto: Apurar irregularidade na prestação de contas do município de Pio IX e a disponibilidade das mesmas aos cidadãos. Promoção de Arquivamento – Promotor de Justiça: Marcondes Pereira de Oliveira. Relato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08"/>
          <w:tab w:val="left" w:pos="720" w:leader="none"/>
        </w:tabs>
        <w:ind w:left="720" w:hanging="360"/>
        <w:jc w:val="both"/>
        <w:rPr/>
      </w:pPr>
      <w:r>
        <w:rPr>
          <w:rFonts w:cs="Bookman Old Style" w:ascii="Bookman Old Style" w:hAnsi="Bookman Old Style"/>
          <w:sz w:val="22"/>
          <w:szCs w:val="22"/>
        </w:rPr>
        <w:t xml:space="preserve">Procedimento Investigatório n° 70/2006. Assunto: Degradação ambiental resultante do uso indiscriminado da capina química no município de Teresina. Promoção de Arquivamento – Promotora de Justiça: Raquel do Socorro Macedo Galvão Castelo Branco. Encaminhamento: Dra. Cléia Cristina Pereira Januário Fernandes. Relato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ento Investigatório n° 20/2008. Assunto: Apurar real situação física em que se encontra o “Estádio Albertão”. Promoção de Arquivamento – Promotora de Justiça: Raquel do Socorro Macedo Galvão Castelo Branco. Encaminhamento: Dra. Cléia Cristina Pereira Januário Fernandes. Relato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 20/2008. Assunto: Apurar real situação física em que se encontra o “Estádio Albertão”. Promoção de Arquivamento – Promotora de Justiça: Raquel do Socorro Macedo Galvão Castelo Branco. Encaminhamento: Dra. Cléia Cristina Pereira Januário Fernandes. Relato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CCSEMP n° 02/2010. Interessada: Promotora de Justiça Luzijones Felipe de Carvalho Façanha, Presidente da Comissão do concurso para seleção de estagiários do MP – ano 2010. Assunto: Envio de edital confeccionado para regulamentar a seleção de estagiários do Curso Superior de Direito para servirem junto ao MP/PI, para análise e, caso julgado correto e legal, aprovação. Relato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n° 99/2005. Assunto: Apuração de denúncia acerca de irregularidades na destinação final de resíduos hospitalares em Teresina – PI. Promoção de Arquivamento – Promotora de Justiça: Rita de Fátima Teixeira Moreira e Souza. Encaminhamento: Dra. Cléia Cristina Pereira Januário Fernandes. Relator: Antônio de Pádua Ferreira Linhares.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Bookman Old Style" w:ascii="Bookman Old Style" w:hAnsi="Bookman Old Style"/>
          <w:sz w:val="22"/>
          <w:szCs w:val="22"/>
        </w:rPr>
        <w:t>CONSELHO SUPERIOR DO MINISTÉRIO PÚBLICO, EM TERESINA (PI), 24 DE MAIO DE 20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DÉBORA MARIA FREITAS SAID</w:t>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Secretária do C.S.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35"/>
        </w:tabs>
        <w:ind w:left="735" w:hanging="375"/>
      </w:pPr>
      <w:rPr/>
    </w:lvl>
  </w:abstractNum>
  <w:abstractNum w:abstractNumId="2">
    <w:lvl w:ilvl="0">
      <w:start w:val="1"/>
      <w:numFmt w:val="decimalZero"/>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1:00Z</dcterms:created>
  <dc:creator>Procuradoria Geral de Justiça</dc:creator>
  <dc:description/>
  <cp:keywords/>
  <dc:language>en-US</dc:language>
  <cp:lastModifiedBy>Procuradoria Geral de Justiça</cp:lastModifiedBy>
  <cp:lastPrinted>2010-05-24T11:43:00Z</cp:lastPrinted>
  <dcterms:modified xsi:type="dcterms:W3CDTF">2010-05-24T14:51:00Z</dcterms:modified>
  <cp:revision>3</cp:revision>
  <dc:subject/>
  <dc:title>PAUTA DA SESSÃO ORDINÁRIA DO CONSELHO SUPERIOR DO MINISTÉRIO PÚBLICO PARA O DIA 28 DE ABRIL DE 2010, ÀS 10:00 HORAS</dc:title>
</cp:coreProperties>
</file>